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IER VOOR DE MELDINGSPLICH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zoals voorzien bijlage I van het ministerieel besluit van 22 januari 2004 betreffende de modaliteiten voor de meldingsplicht in de voedselketen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Heading3"/>
        <w:rPr>
          <w:color w:val="000000"/>
          <w:lang w:val="nl-NL"/>
        </w:rPr>
      </w:pPr>
      <w:r>
        <w:rPr>
          <w:color w:val="000000"/>
          <w:lang w:val="nl-NL"/>
        </w:rPr>
        <w:t>ALGEMENE INFORMATIE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1 *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aps/>
                <w:color w:val="000000"/>
                <w:sz w:val="22"/>
                <w:lang w:val="nl-NL"/>
              </w:rPr>
              <w:t>BEDRIJF DAT DE MELDING DOET</w:t>
            </w:r>
            <w:r>
              <w:rPr>
                <w:color w:val="000000"/>
                <w:sz w:val="22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ERKENNING N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GEGEVENS VAN DE CONTACTPERSOON  (tEl., fax, e-mail, GS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idem BUITEN KANTOORTIJD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2 *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EDRIJF PRODUCTVERANTWOORDELIJK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ERKENNING N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3 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GEGEVENS VAN DE CONTACTPERSOON  (tEl., fax, e-mail, GS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idem BUITEN KANTOORTIJD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4 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ATUM EN UUR VAN DE INITIËLE MELDING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PRODUCT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5 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PRODUCTCATEGOR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6 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PRODUCTNAAM/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HANDELSBENAMING:</w:t>
              <w:br/>
              <w:t>MERK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7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IDENTIFICATIE VAN DE BETREFFENDE  PARTIJEN:</w:t>
            </w:r>
            <w:r>
              <w:rPr>
                <w:strike/>
                <w:color w:val="000000"/>
                <w:sz w:val="22"/>
                <w:lang w:val="nl-NL"/>
              </w:rPr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8 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ATUM VAN MINIMALE HOUDBAARHEID OF UITERSTE GEBRUIKSDATU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EN/OF FABRICAGEDATUM :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en-GB"/>
              </w:rPr>
            </w:pPr>
            <w:r>
              <w:rPr>
                <w:caps/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09 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VERKOOPPERIOD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0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BETROKKEN HOEVEELHEID OF VOLUME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1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UIT DE MARKT TE NEMEN  OF TERUG TE ROEPEN HOEVEELHEID OF VOLUME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2*: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PRODUCTBESCHRIJVING ( (directe) verpakking, staat, foto of afbeelding…):</w:t>
              <w:br/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3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WAAR BEVINDT ZICH HET PRODUCT</w:t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4: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IDENTIFICATIE EN HOEVEELHEID OF VOLUME VAN IN VERGELIJKBARE OMSTANDIGHEDEN VERKREGEN PRODUCTPARTIJEN WAARBIJ HET PROBLEEM ZICH EVENTUEEL KAN VOORDOEN</w:t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HERKOMST VAN HET PRODUCT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trHeight w:val="253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5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Indien andere dan de productverantwoordelijke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NAAM EN ADRES VAN DE FABRIKANT/OF PRODUCENT/OF VERPAKKER/OF BEZITTER VAN DE ERKENNING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br/>
              <w:t>ERKENNINGSNUMMER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br/>
            </w:r>
            <w:r>
              <w:rPr>
                <w:caps/>
                <w:color w:val="000000"/>
                <w:sz w:val="22"/>
                <w:lang w:val="nl-NL"/>
              </w:rPr>
              <w:t>GEGEVENS VAN DE CONTACTPERSOON  (tEl., fax, e-mail, GS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6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NAAM EN ADRES VAN DE TRANSPORTEU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GEGEVENS VAN DE CONTACTPERSOON  (tEl., fax, e-mail, GS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7*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NAAM EN ADRES VAN DE IMPORTEUR OF DISTRIBUTEUR OF BEZITTER VAN DE ERKENNING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br/>
            </w:r>
            <w:r>
              <w:rPr>
                <w:caps/>
                <w:color w:val="000000"/>
                <w:sz w:val="22"/>
                <w:lang w:val="nl-NL"/>
              </w:rPr>
              <w:t>GEGEVENS VAN DE CONTACTPERSOON  (tEl., fax, e-mail, GSM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8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LAND VAN HERKOMST VAN HET PRODUCT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9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REFERENTIE VAN HET GEZONDHEIDCERTIFICAAT BIJ DE INVOER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DISTRIBUTIE (OF LOKALISATIE) VAN HET PRODUCT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0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DISTRIBUTIE IN BELGIË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INDIEN JA : LIJST BESTEMMINGEN (naam en adres) EN KWANTITEIT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JA-NEE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1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IJ DE GEBRUIKER OF CONSUMEN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INDIEN JA : KWANTITEIT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JA-NEE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2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ISTRIBUTIE IN DE ANDERE LIDSTAT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INDIEN JA : LIJST (landen en naam en adres geadresseerden) EN KWANTITEIT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JA-NEE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3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UITVOER NAAR DERDE LAND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t>INDIEN JA : LIJST (landen en naam en adres geadresseerden) EN KWANTITEIT</w:t>
            </w:r>
            <w:r>
              <w:rPr>
                <w:caps/>
                <w:color w:val="000000"/>
                <w:sz w:val="22"/>
                <w:lang w:val="nl-NL"/>
              </w:rPr>
              <w:t xml:space="preserve"> en bijhorende gezondheidscertificaten</w:t>
            </w:r>
            <w:r>
              <w:rPr>
                <w:color w:val="000000"/>
                <w:sz w:val="22"/>
                <w:lang w:val="nl-NL"/>
              </w:rPr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JA-NEEN</w:t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AARD VAN HET PROBLEEM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4*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ARD VAN HET GEVAAR:</w:t>
              <w:b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5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ANLEIDING TOT HET INCIDENT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6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RESULTATEN VAN DE ANALYSES: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7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ATUM BEMONSTERING :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8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GEGEVENS VAN HET LABORATORIUM DAT DE ANALYSES UITVOERDE: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9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GEBRUIKTE ANALYSEMETHODE: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0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ARD  VAN HET RISICO (uitwerking op de gezondheid van mens, dier of plant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1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aps/>
                <w:color w:val="000000"/>
                <w:sz w:val="22"/>
                <w:lang w:val="nl-NL"/>
              </w:rPr>
              <w:t>AANTAL patienten  (</w:t>
            </w:r>
            <w:r>
              <w:rPr>
                <w:color w:val="000000"/>
                <w:sz w:val="22"/>
                <w:lang w:val="nl-NL"/>
              </w:rPr>
              <w:t>leeftijd, gezondheidstoestand, enz.</w:t>
            </w:r>
            <w:r>
              <w:rPr>
                <w:caps/>
                <w:color w:val="000000"/>
                <w:sz w:val="22"/>
                <w:lang w:val="nl-NL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oF OMVANG VAN DE SCH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  <w:t>(DIEREN – PLANTEN …….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  <w:t>GETROFFEN MAATREGELEN: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u w:val="singl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2*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VOORZIENE MAATREGELEN: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3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REEDS  ONDERNOMEN MAATREGELEN: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ADVIEZEN AAN CONSUMENTEN OF GEBRUIKERS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4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WAT DOEN MET HET PRODUCT: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5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DVIEZEN AAN CONSUMENTEN OF GEBRUIKERS</w:t>
              <w:b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6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PLAATS VAN TERUGNAME VAN HET PRODUCT EN GEGEVENS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7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VOORWAARDEN INZAKE TERUGNAME VAN HET PRODUCT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8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EL.NR. VAN HET BEDRIJF DAT VERANTWOORDELIJK IS VOOR PRAKTISCHE AANGELEGENHEDEN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ijschrift"/>
        <w:rPr>
          <w:color w:val="000000"/>
          <w:lang w:val="nl-NL"/>
        </w:rPr>
      </w:pPr>
      <w:r>
        <w:rPr>
          <w:color w:val="000000"/>
          <w:lang w:val="nl-NL"/>
        </w:rPr>
        <w:t>ANDERE INFORMATIE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9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BIJ FAVV GECONTACTEERD PERSOON :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0*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ANDERE INFORMATIE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-108"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1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color w:val="000000"/>
                <w:sz w:val="22"/>
                <w:lang w:val="nl-NL"/>
              </w:rPr>
              <w:t xml:space="preserve">DATUM VAN DE </w:t>
            </w:r>
            <w:r>
              <w:rPr>
                <w:caps/>
                <w:color w:val="000000"/>
                <w:sz w:val="22"/>
                <w:lang w:val="nl-NL"/>
              </w:rPr>
              <w:t>afsluiting</w:t>
            </w:r>
            <w:r>
              <w:rPr>
                <w:color w:val="000000"/>
                <w:sz w:val="22"/>
                <w:lang w:val="nl-NL"/>
              </w:rPr>
              <w:t xml:space="preserve"> VAN DE MELDING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sz w:val="22"/>
                <w:lang w:val="nl-NL"/>
              </w:rPr>
            </w:pPr>
            <w:r>
              <w:rPr>
                <w:caps/>
                <w:color w:val="000000"/>
                <w:sz w:val="22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Handtekening melder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2"/>
    </w:pPr>
    <w:rPr>
      <w:b/>
      <w:sz w:val="22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szCs w:val="20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60" w:after="60"/>
      <w:jc w:val="center"/>
    </w:pPr>
    <w:rPr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5:00Z</dcterms:created>
  <dc:creator>Antoon</dc:creator>
  <dc:description/>
  <dc:language>en-US</dc:language>
  <cp:lastModifiedBy>Antoon</cp:lastModifiedBy>
  <dcterms:modified xsi:type="dcterms:W3CDTF">2017-03-07T17:45:00Z</dcterms:modified>
  <cp:revision>2</cp:revision>
  <dc:subject/>
  <dc:title/>
</cp:coreProperties>
</file>